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6" w:leader="none"/>
          <w:tab w:val="left" w:pos="1701" w:leader="none"/>
          <w:tab w:val="left" w:pos="3402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Lära dig fraser &amp; ord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räna språkriktighet (grammatik - prepositioner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räna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räna att tala engelska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  <w:lang w:val="en-GB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  <w:lang w:val="en-GB"/>
        </w:rPr>
      </w:r>
    </w:p>
    <w:p>
      <w:pPr>
        <w:pStyle w:val="Heading1"/>
        <w:tabs>
          <w:tab w:val="clear" w:pos="3828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Kitchen words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45-49 </w:t>
        <w:tab/>
        <w:t>Week 2: 1-20 / Week 2: 21-40 / Week 2: 41-59 + page 49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Learn all the words (Provoc – “Kitchen words”)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Explain them to your friend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b/>
          <w:sz w:val="24"/>
          <w:lang w:val="en-GB"/>
        </w:rPr>
        <w:tab/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44 (p 62)</w:t>
        <w:tab/>
        <w:t>Work with words and learn them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48-49 (p 64-65)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3544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Stop grumbling!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0-51</w:t>
        <w:tab/>
        <w:t>Read the text in pair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3544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Learn phrases + new words and do ”Look &amp; learn”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>Let’s make a list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2-53</w:t>
        <w:tab/>
        <w:t>Read the phrases in pairs and learn them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Do the suggested task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Tell the truth!</w:t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4-55</w:t>
        <w:tab/>
        <w:t>Discuss your answers with your friends and explain why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Prepositions §§§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3 (p 67-68)</w:t>
        <w:tab/>
        <w:t>Learn when to use the prepositions + do the exercise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>Jumbled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8 (74) </w:t>
        <w:tab/>
        <w:t>Learn phrases and words. Work with a frie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dialogues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Pizzas (text)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5 (p 69-70)</w:t>
        <w:tab/>
        <w:t>Learn the words + do the question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>Who is Who?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7 (72-73)</w:t>
        <w:tab/>
        <w:t>Learn phrases and words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  <w:tab/>
        <w:t>Do the tasks. Work with a friend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/>
      </w:pPr>
      <w:r>
        <w:rPr>
          <w:lang w:val="en-GB"/>
        </w:rPr>
        <w:t>Choose something out of your own choice: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Do some research on a subject you are interested in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Translate a text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/>
      </w:pPr>
      <w:r>
        <w:rPr>
          <w:lang w:val="en-GB"/>
        </w:rPr>
        <w:t>Do some more practise on … …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Watch a film and retell the story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Watch a film and write a film review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Write a story of your own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Read a book and write a book report.</w:t>
      </w:r>
    </w:p>
    <w:p>
      <w:pPr>
        <w:pStyle w:val="Heading2"/>
        <w:numPr>
          <w:ilvl w:val="0"/>
          <w:numId w:val="2"/>
        </w:numPr>
        <w:tabs>
          <w:tab w:val="clear" w:pos="851"/>
          <w:tab w:val="clear" w:pos="3686"/>
          <w:tab w:val="left" w:pos="1701" w:leader="none"/>
          <w:tab w:val="left" w:pos="3402" w:leader="none"/>
          <w:tab w:val="left" w:pos="7088" w:leader="none"/>
        </w:tabs>
        <w:rPr>
          <w:lang w:val="en-GB"/>
        </w:rPr>
      </w:pPr>
      <w:r>
        <w:rPr>
          <w:lang w:val="en-GB"/>
        </w:rPr>
        <w:t>Etc. etc.</w:t>
      </w:r>
    </w:p>
    <w:p>
      <w:pPr>
        <w:pStyle w:val="Normal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Normal"/>
        <w:rPr/>
      </w:pP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lang w:val="en-GB"/>
        </w:rPr>
        <w:t xml:space="preserve"> = BASE BOOK</w:t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lang w:val="en-GB"/>
        </w:rPr>
        <w:t xml:space="preserve"> = ACTIVITY BOO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2-4: SECTION 3a FOR 7CD (1201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2:00Z</dcterms:created>
  <dc:creator>Hans Svensson</dc:creator>
  <dc:description/>
  <cp:keywords/>
  <dc:language>en-US</dc:language>
  <cp:lastModifiedBy>Hans Svensson</cp:lastModifiedBy>
  <cp:lastPrinted>2008-01-14T10:40:00Z</cp:lastPrinted>
  <dcterms:modified xsi:type="dcterms:W3CDTF">2012-01-09T22:12:00Z</dcterms:modified>
  <cp:revision>8</cp:revision>
  <dc:subject/>
  <dc:title>1</dc:title>
</cp:coreProperties>
</file>