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Lära dig olika artighetsfraser och kunna använda dem i samtal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FRASER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mån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20-24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yssna på dialogerna s 20-21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med en kamrat och läs dialogerna s 20-21. Fyll i vad som saknas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vad de betyder (översätt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kunna översätta de olika uttrycken från svenska till engel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på dem (s 22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när du använder ”sorry” &amp; ”excuse me” + olika fraser för ”varsågod” (23-24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yssna på dialogerna s 23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Bli bättre på att känna till skillnaden mellan –ing och ”vanlig” form +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att bli bättre på att använda  –ing-form/vanlig form i rätt sammanhang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BOOK s 18-19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skolarbete tisdag + blocket torsdag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Träna verben enligt verbplaneringen.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 xml:space="preserve">BEDÖMNING: 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Univers" w:cs="Univers" w:ascii="Univers" w:hAnsi="Univers"/>
          <w:bCs/>
          <w:sz w:val="24"/>
          <w:szCs w:val="24"/>
        </w:rPr>
        <w:t>Nästa vecka skriftligt läxförhör på hur väl du kan använda fraserna. (Onsdag)</w:t>
      </w:r>
    </w:p>
    <w:sectPr>
      <w:headerReference w:type="default" r:id="rId2"/>
      <w:footerReference w:type="default" r:id="rId3"/>
      <w:type w:val="nextPage"/>
      <w:pgSz w:w="11906" w:h="16838"/>
      <w:pgMar w:left="1415" w:right="850" w:gutter="0" w:header="735" w:top="1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39: SECTION 1b för 8D (1209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01:00Z</dcterms:created>
  <dc:creator>Hans Svensson</dc:creator>
  <dc:description/>
  <cp:keywords/>
  <dc:language>en-US</dc:language>
  <cp:lastModifiedBy>Hans Svensson</cp:lastModifiedBy>
  <dcterms:modified xsi:type="dcterms:W3CDTF">2012-09-23T22:01:00Z</dcterms:modified>
  <cp:revision>2</cp:revision>
  <dc:subject/>
  <dc:title>ARBETA MED FÖLJANDE:</dc:title>
</cp:coreProperties>
</file>