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 Lära dig mer om engelsk geografi och historia (att kunna känna till landets bakgrund) och muntligt eller skriftligt kunna redogöra för vad du har lärt dig och jämföra med Sverige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  <w:t>BASEBOOK s 28-29 - FOUR COUNTRIES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u skall lära dig vad England/Great Britain/UK/The British Isles är för något. (s 28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Vilka delar ingår i de olika begreppen?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folkmängd och storlek jämfört med Sverige (s 28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de olika flaggorna (s 29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  <w:t>BASEBOOK s 30-31 – THE INVADERS …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yssna på och läs igenom texten s 30-31. (Finns under mappen ”MP3” på hans.neltus.org.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Skriv ner ord du inte kan och lär dig dem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Översätt texten till sven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glosorna till texten (stencil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ett par faktasaker för varje tidsperiod (Vilka folk + vad hände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  <w:t>Träna verben enligt verbplaneringen.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 xml:space="preserve">BEDÖMNING: 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  <w:t>Du skall visa muntligt hur väl du kan använda kunskaperna ovan när du jämför med Sverige.</w:t>
      </w:r>
    </w:p>
    <w:sectPr>
      <w:headerReference w:type="default" r:id="rId2"/>
      <w:footerReference w:type="default" r:id="rId3"/>
      <w:type w:val="nextPage"/>
      <w:pgSz w:w="11906" w:h="16838"/>
      <w:pgMar w:left="1415" w:right="850" w:gutter="0" w:header="735" w:top="1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42: SECTION 1d för 8D (121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20:00Z</dcterms:created>
  <dc:creator>Hans Svensson</dc:creator>
  <dc:description/>
  <dc:language>en-US</dc:language>
  <cp:lastModifiedBy>Hans Svensson</cp:lastModifiedBy>
  <dcterms:modified xsi:type="dcterms:W3CDTF">2012-10-07T22:34:00Z</dcterms:modified>
  <cp:revision>6</cp:revision>
  <dc:subject/>
  <dc:title>ARBETA MED FÖLJANDE:</dc:title>
</cp:coreProperties>
</file>