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Agony aunt/Strict parent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0-21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8)</w:t>
        <w:tab/>
        <w:t>Guess the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10)</w:t>
        <w:tab/>
        <w:t>Useful phrases to learn and use.</w:t>
        <w:tab/>
        <w:tab/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5)</w:t>
        <w:tab/>
        <w:t>Practise synonym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-35 (22-23)</w:t>
        <w:tab/>
        <w:t>Writing, discussions … …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Popular TV show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2-24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16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2 (21)</w:t>
        <w:tab/>
        <w:t>Make a TV surve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5 (27) </w:t>
        <w:tab/>
        <w:t>Listening exercise. (</w:t>
      </w:r>
      <w:hyperlink r:id="rId2">
        <w:r>
          <w:rPr>
            <w:rStyle w:val="InternetLink"/>
            <w:lang w:val="en-GB"/>
          </w:rPr>
          <w:t>12_WB1-45.mp3</w:t>
        </w:r>
      </w:hyperlink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reality show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5-27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9)</w:t>
      </w:r>
      <w:r>
        <w:rPr>
          <w:rFonts w:cs="Univers Condensed" w:ascii="Univers Condensed" w:hAnsi="Univers Condensed"/>
          <w:sz w:val="24"/>
          <w:lang w:val="en-GB"/>
        </w:rPr>
        <w:tab/>
        <w:t>Which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7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3) *</w:t>
        <w:tab/>
        <w:t>Writing: An argumentative articl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Watching TV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6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9 (11)</w:t>
        <w:tab/>
        <w:t>Useful phrases to learn and us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14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19)</w:t>
        <w:tab/>
        <w:t>Discussion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outside chanc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12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13)</w:t>
        <w:tab/>
        <w:t>Drawing: A comic stri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21) *</w:t>
        <w:tab/>
        <w:t>Writing: A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1) *</w:t>
        <w:tab/>
        <w:t>Writing + drawing: The sto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25) *</w:t>
        <w:tab/>
        <w:t>Writing: A news articl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  <w:t>*) Inlämning: Du måste senast v 42 lämna in någon av skrivuppgifterna ovan för bedömning av hur väl du kan använda din engelska och formulera och utveckla dina tankar kring ämnet.</w:t>
    </w:r>
  </w:p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39-42: SECTION 1b FOR 8C (1309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s.neltus.org/x/ENGELSKA/PLANERINGAR/8C/X/12_WB1-45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50:00Z</dcterms:created>
  <dc:creator>Hans Svensson</dc:creator>
  <dc:description/>
  <dc:language>en-US</dc:language>
  <cp:lastModifiedBy>HS</cp:lastModifiedBy>
  <cp:lastPrinted>2009-02-19T14:31:00Z</cp:lastPrinted>
  <dcterms:modified xsi:type="dcterms:W3CDTF">2013-09-22T22:34:00Z</dcterms:modified>
  <cp:revision>18</cp:revision>
  <dc:subject/>
  <dc:title>1</dc:title>
</cp:coreProperties>
</file>