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Mål: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tt ordförråd - glosor + o</w:t>
      </w:r>
      <w:r>
        <w:rPr>
          <w:rFonts w:eastAsia="Univers" w:cs="Univers" w:ascii="Univers" w:hAnsi="Univers"/>
          <w:b/>
          <w:sz w:val="24"/>
          <w:szCs w:val="24"/>
        </w:rPr>
        <w:t>lika fraser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språkriktighet (grammatik – olika uttryck)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läsförståelse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tt uttal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förmåga att tala engelska - k</w:t>
      </w:r>
      <w:r>
        <w:rPr>
          <w:rFonts w:eastAsia="Univers" w:cs="Univers" w:ascii="Univers" w:hAnsi="Univers"/>
          <w:b/>
          <w:sz w:val="24"/>
          <w:szCs w:val="24"/>
        </w:rPr>
        <w:t>unna samtala om innehållet i texterna (hälsa, sport mm) och använda ditt ordförråd i samtal och uttrycka dina tankar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eastAsia="Univers" w:cs="Univers Condensed"/>
          <w:b/>
          <w:b/>
          <w:bCs/>
          <w:sz w:val="24"/>
          <w:szCs w:val="24"/>
        </w:rPr>
      </w:pPr>
      <w:r>
        <w:rPr>
          <w:rFonts w:eastAsia="Univers" w:cs="Univers Condensed" w:ascii="Univers Condensed" w:hAnsi="Univers Condensed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right="0" w:hanging="742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b/>
          <w:bCs/>
          <w:lang w:val="en-GB"/>
        </w:rPr>
        <w:t>Importance looking good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38-40</w:t>
        <w:tab/>
        <w:t>Read the story while listening to the mp3.</w:t>
        <w:br/>
        <w:t xml:space="preserve"> </w:t>
        <w:tab/>
        <w:tab/>
        <w:t>Learn new words.</w:t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>Listen once more but say after each sentence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Discuss the text and your thoughts about it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2 (48)</w:t>
        <w:tab/>
        <w:t>Is it important to look good?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ab/>
      </w:r>
      <w:r>
        <w:rPr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right="0" w:hanging="742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b/>
          <w:bCs/>
          <w:lang w:val="en-GB"/>
        </w:rPr>
        <w:t>Fit and healthy for life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41-43</w:t>
        <w:tab/>
        <w:t>Read the story while listening to the mp3.</w:t>
        <w:br/>
        <w:t xml:space="preserve"> </w:t>
        <w:tab/>
        <w:tab/>
        <w:t>Learn new words.</w:t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Listen once more but say after each sentence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Discuss the text and your thoughts about it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5 (45)</w:t>
        <w:tab/>
        <w:t>What’s the word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right="0" w:hanging="4536"/>
        <w:rPr>
          <w:rFonts w:ascii="Univers Condensed" w:hAnsi="Univers Condensed" w:cs="Univers Condensed"/>
          <w:b/>
          <w:b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>Healthy snacks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T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44-45</w:t>
      </w:r>
      <w:r>
        <w:rPr>
          <w:rFonts w:cs="Univers Condensed" w:ascii="Univers Condensed" w:hAnsi="Univers Condensed"/>
          <w:sz w:val="24"/>
          <w:lang w:val="en-GB"/>
        </w:rPr>
        <w:tab/>
        <w:t>Read the text and make a list of good and bad things to eat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right="0" w:hanging="4536"/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ab/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Learn new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 (42)</w:t>
        <w:tab/>
        <w:t>A word map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b/>
          <w:b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right="0" w:hanging="4536"/>
        <w:rPr>
          <w:rFonts w:ascii="Univers Condensed" w:hAnsi="Univers Condensed" w:cs="Univers Condensed"/>
          <w:b/>
          <w:b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>Eating disorders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T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46-47</w:t>
        <w:tab/>
      </w:r>
      <w:r>
        <w:rPr>
          <w:rFonts w:cs="Univers Condensed" w:ascii="Univers Condensed" w:hAnsi="Univers Condensed"/>
          <w:sz w:val="24"/>
          <w:lang w:val="en-GB"/>
        </w:rPr>
        <w:t>Read the text and learn the facts and what they stand for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right="0" w:hanging="4536"/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ab/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Learn new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1 (47)</w:t>
        <w:tab/>
        <w:t>Missing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4 (49)</w:t>
        <w:tab/>
        <w:t>Explain words: Eating disorders.</w:t>
      </w:r>
      <w:r>
        <w:rPr>
          <w:rFonts w:cs="Univers Condensed" w:ascii="Univers Condensed" w:hAnsi="Univers Condensed"/>
          <w:sz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2 (53)</w:t>
        <w:tab/>
        <w:t>Discussion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4 (53)</w:t>
        <w:tab/>
        <w:t>Role play: Write a sketch and act / record it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>Extra work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42 (60)</w:t>
        <w:tab/>
        <w:t xml:space="preserve">Spell words:  </w:t>
      </w:r>
      <w:hyperlink r:id="rId2">
        <w:r>
          <w:rPr>
            <w:rStyle w:val="InternetLink"/>
            <w:lang w:val="en-GB"/>
          </w:rPr>
          <w:t>25_WB2-42.mp3</w:t>
        </w:r>
      </w:hyperlink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4 (44)</w:t>
        <w:tab/>
        <w:t>Odd word out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5 (58)</w:t>
        <w:tab/>
        <w:t>An advice booklet: A healthy life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4 (58)</w:t>
        <w:tab/>
        <w:t>A letter to the edito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37" w:top="1143" w:footer="553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Planning weeks 43-46: SECTION 2a FOR 8C (1310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frformaterad">
    <w:name w:val="HTML - förformatera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s.neltus.org/x/ENGELSKA/PLANERINGAR/8C/X/25_WB2-42.m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16:00Z</dcterms:created>
  <dc:creator>Hans Svensson</dc:creator>
  <dc:description/>
  <dc:language>en-US</dc:language>
  <cp:lastModifiedBy>HS</cp:lastModifiedBy>
  <cp:lastPrinted>2009-02-19T14:31:00Z</cp:lastPrinted>
  <dcterms:modified xsi:type="dcterms:W3CDTF">2013-10-20T13:47:00Z</dcterms:modified>
  <cp:revision>10</cp:revision>
  <dc:subject/>
  <dc:title>1</dc:title>
</cp:coreProperties>
</file>