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na och använda ditt ordförråd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>
          <w:szCs w:val="24"/>
          <w:lang w:val="en-GB"/>
        </w:rPr>
      </w:pPr>
      <w:r>
        <w:rPr>
          <w:b/>
          <w:bCs/>
          <w:lang w:val="en-GB"/>
        </w:rPr>
        <w:t>Skin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8-50</w:t>
        <w:tab/>
        <w:t xml:space="preserve">Read the story while listening to the mp3. </w:t>
        <w:tab/>
        <w:tab/>
        <w:tab/>
        <w:t>Learn new words &amp; phrase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Sleep</w:t>
      </w:r>
      <w:r>
        <w:rPr>
          <w:lang w:val="en-GB"/>
        </w:rPr>
        <w:tab/>
        <w:tab/>
      </w:r>
      <w:r>
        <w:rPr>
          <w:b/>
          <w:lang w:val="en-GB"/>
        </w:rPr>
        <w:t>TB</w:t>
      </w:r>
      <w:r>
        <w:rPr>
          <w:lang w:val="en-GB"/>
        </w:rPr>
        <w:t xml:space="preserve"> 51-53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47)</w:t>
        <w:tab/>
        <w:t>Defining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49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54)</w:t>
        <w:tab/>
        <w:t>Skin and Slee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The Olympic Game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4-55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story while listening to the mp3.</w:t>
        <w:br/>
        <w:t>Learn new words and fac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50)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58)</w:t>
        <w:tab/>
        <w:t>Writing: The Paralympic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The Body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6</w:t>
      </w:r>
      <w:r>
        <w:rPr>
          <w:rFonts w:cs="Univers Condensed" w:ascii="Univers Condensed" w:hAnsi="Univers Condensed"/>
          <w:sz w:val="24"/>
          <w:lang w:val="en-GB"/>
        </w:rPr>
        <w:tab/>
        <w:t>L</w:t>
      </w:r>
      <w:r>
        <w:rPr>
          <w:rFonts w:cs="Univers Condensed" w:ascii="Univers Condensed" w:hAnsi="Univers Condensed"/>
          <w:sz w:val="24"/>
          <w:szCs w:val="24"/>
          <w:lang w:val="en-GB"/>
        </w:rPr>
        <w:t>isten to the mp3. Learn how to say the words.</w:t>
        <w:br/>
        <w:t>Learn new words and fac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46)</w:t>
        <w:tab/>
        <w:t>The Body. Practise the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51)</w:t>
        <w:tab/>
        <w:t>The wonder dru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55)</w:t>
        <w:tab/>
        <w:t>Speaking: At the doctor’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58)</w:t>
        <w:tab/>
        <w:t>Writing: The human bod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hanging="1440"/>
        <w:rPr/>
      </w:pPr>
      <w:r>
        <w:rPr>
          <w:rFonts w:cs="Univers Condensed" w:ascii="Univers Condensed" w:hAnsi="Univers Condensed"/>
          <w:b/>
          <w:sz w:val="24"/>
          <w:lang w:val="en-GB"/>
        </w:rPr>
        <w:t>A Day’s Wait</w:t>
        <w:tab/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7-59</w:t>
        <w:tab/>
        <w:t>Read the story while listening to the mp3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hanging="144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)</w:t>
      </w:r>
      <w:r>
        <w:rPr>
          <w:rFonts w:cs="Univers Condensed" w:ascii="Univers Condensed" w:hAnsi="Univers Condensed"/>
          <w:sz w:val="24"/>
          <w:lang w:val="en-GB"/>
        </w:rPr>
        <w:tab/>
        <w:t>What’s the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51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1 (56)</w:t>
        <w:tab/>
        <w:t>Presentation: A famous American auth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8 (59)</w:t>
        <w:tab/>
        <w:t>Writing: Ernest Hemingway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42 (60) </w:t>
        <w:tab/>
        <w:t>Listening exercise. (</w:t>
      </w:r>
      <w:hyperlink r:id="rId2">
        <w:r>
          <w:rPr>
            <w:rStyle w:val="InternetLink"/>
            <w:lang w:val="en-GB"/>
          </w:rPr>
          <w:t>WB2-42.mp3</w:t>
        </w:r>
      </w:hyperlink>
      <w:r>
        <w:rPr>
          <w:lang w:val="en-GB"/>
        </w:rPr>
        <w:t>)</w:t>
        <w:br/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2552" w:leader="none"/>
          <w:tab w:val="left" w:pos="453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 Condensed" w:hAnsi="Univers Condensed" w:cs="Arial"/>
          <w:b/>
          <w:b/>
          <w:sz w:val="24"/>
          <w:szCs w:val="24"/>
          <w:lang w:val="en-GB"/>
        </w:rPr>
      </w:pPr>
      <w:r>
        <w:rPr>
          <w:rFonts w:cs="Arial" w:ascii="Univers Condensed" w:hAnsi="Univers Condensed"/>
          <w:b/>
          <w:sz w:val="24"/>
          <w:szCs w:val="24"/>
          <w:lang w:val="en-GB"/>
        </w:rPr>
        <w:t>Body words</w:t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learningchocolate.com – Body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</w:t>
        <w:tab/>
        <w:t>Practise all body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agendaweb.org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Body words – extra practis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43-46: SECTION 2b FOR 8C (141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PLANERINGAR/8C/X/25_WB2-42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14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4-10-21T21:14:00Z</dcterms:modified>
  <cp:revision>2</cp:revision>
  <dc:subject/>
  <dc:title>1</dc:title>
</cp:coreProperties>
</file>