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(miljö &amp; samhälle mm)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Global warm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78-79</w:t>
        <w:tab/>
        <w:t>Read the texts while listening to the mp3.</w:t>
      </w:r>
      <w:r>
        <w:rPr>
          <w:b/>
          <w:bCs/>
          <w:lang w:val="en-GB"/>
        </w:rPr>
        <w:t xml:space="preserve"> 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What can YOU do?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80-81 </w:t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s and your thoughts about it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76)</w:t>
        <w:tab/>
        <w:t>Word map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 (77)</w:t>
        <w:tab/>
        <w:t>Odd word out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78)</w:t>
        <w:tab/>
        <w:t>Missing word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6 (79)</w:t>
        <w:tab/>
        <w:t>Match words + spelfiler på planeringssidan 8c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7 (80)</w:t>
        <w:tab/>
        <w:t>Word knowledge: Climate change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8 (80)</w:t>
        <w:tab/>
        <w:t>Opposite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0 (87)</w:t>
        <w:tab/>
        <w:t>Make an environmental quiz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lang w:val="en-GB"/>
        </w:rPr>
        <w:tab/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0" w:hanging="0"/>
        <w:rPr>
          <w:szCs w:val="24"/>
          <w:lang w:val="en-GB"/>
        </w:rPr>
      </w:pPr>
      <w:r>
        <w:rPr>
          <w:b/>
          <w:bCs/>
          <w:lang w:val="en-GB"/>
        </w:rPr>
        <w:t>Save the rainforest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82-83</w:t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5 (88)</w:t>
        <w:tab/>
        <w:t>Write questions to the text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4 (88)</w:t>
        <w:tab/>
        <w:t>Write a summary of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0" w:hanging="0"/>
        <w:rPr>
          <w:szCs w:val="24"/>
          <w:lang w:val="en-GB"/>
        </w:rPr>
      </w:pPr>
      <w:r>
        <w:rPr>
          <w:b/>
          <w:lang w:val="en-GB"/>
        </w:rPr>
        <w:t>Green cars</w:t>
      </w:r>
      <w:r>
        <w:rPr>
          <w:lang w:val="en-GB"/>
        </w:rPr>
        <w:tab/>
      </w:r>
      <w:r>
        <w:rPr>
          <w:b/>
          <w:szCs w:val="24"/>
          <w:lang w:val="en-GB"/>
        </w:rPr>
        <w:t>TB</w:t>
      </w:r>
      <w:r>
        <w:rPr>
          <w:szCs w:val="24"/>
          <w:lang w:val="en-GB"/>
        </w:rPr>
        <w:t xml:space="preserve"> 84-85</w:t>
      </w:r>
      <w:r>
        <w:rPr>
          <w:lang w:val="en-GB"/>
        </w:rPr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82)</w:t>
        <w:tab/>
        <w:t>Green cars: Take notes + explain your view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6 (86)</w:t>
        <w:tab/>
        <w:t>True or false statement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9 (87)</w:t>
        <w:tab/>
        <w:t>Write an article or “A letter to the editor”: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Environmental cars (arguments + explanation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Why veggie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86-87</w:t>
        <w:tab/>
      </w:r>
      <w:r>
        <w:rPr>
          <w:rFonts w:cs="Univers Condensed" w:ascii="Univers Condensed" w:hAnsi="Univers Condensed"/>
          <w:sz w:val="24"/>
          <w:lang w:val="en-GB"/>
        </w:rPr>
        <w:t xml:space="preserve">Read the text and learn </w:t>
      </w:r>
      <w:r>
        <w:rPr>
          <w:rFonts w:cs="Univers Condensed" w:ascii="Univers Condensed" w:hAnsi="Univers Condensed"/>
          <w:sz w:val="24"/>
          <w:szCs w:val="24"/>
          <w:lang w:val="en-GB"/>
        </w:rPr>
        <w:t>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lang w:val="en-GB"/>
        </w:rPr>
        <w:t>Write down notes: Pros &amp; cons – fact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the text and your thoughts about it: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ne of you is PRO and the other is AGAINS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>WORDS</w:t>
      </w: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PROVOC</w:t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Practise the words + your “own” word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6-9: SECTION 3a FOR 8C (1502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26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5-02-03T23:27:00Z</dcterms:modified>
  <cp:revision>13</cp:revision>
  <dc:subject/>
  <dc:title>1</dc:title>
</cp:coreProperties>
</file>