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e</w:t>
        <w:tab/>
        <w:t>35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was be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ecom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ecame become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egin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egan begu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it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it bitt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low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lew blow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reak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roke broken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------------------------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ring</w:t>
        <w:tab/>
        <w:t>36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rought brough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uild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uilt buil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uy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bought bough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atch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aught caugh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hoos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hose chos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om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ame come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ost</w:t>
        <w:tab/>
        <w:t>37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ost cos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u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ut cu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o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id done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raw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rew draw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ream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reamt dream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rink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rank drunk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rive</w:t>
        <w:tab/>
        <w:t>38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drove driv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ea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ate eaten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all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ell fall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eel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elt fel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ind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ound found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ly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lew flown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orget</w:t>
        <w:tab/>
        <w:t>39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forgot forgott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ge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got go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giv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gave giv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go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went gone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grow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grew grow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av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ad had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ear</w:t>
        <w:tab/>
        <w:t>40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eard heard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id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id hidd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i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it hi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old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held held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keep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kept kep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know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knew known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leave</w:t>
        <w:tab/>
        <w:t>41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left lef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li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lay lai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los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lost los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mak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made mad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mee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met me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pay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paid paid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put</w:t>
        <w:tab/>
        <w:t>42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put pu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read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read read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rid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rode ridd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run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ran run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ay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aid said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e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aw seen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ell</w:t>
        <w:tab/>
        <w:t>43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old sold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end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ent sen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hu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hut shu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ing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ang sung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it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at sa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leep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lept slept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peak</w:t>
        <w:tab/>
        <w:t>45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poke spok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tand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tood stood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teal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tole stol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wim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swam swum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ak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ook take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each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aught taught</w:t>
      </w:r>
    </w:p>
    <w:p>
      <w:pPr>
        <w:pStyle w:val="Oformateradtext"/>
        <w:rPr/>
      </w:pPr>
      <w:r>
        <w:rPr>
          <w:rFonts w:cs="Univers" w:ascii="Univers" w:hAnsi="Univers"/>
          <w:sz w:val="24"/>
          <w:szCs w:val="24"/>
          <w:lang w:val="en-GB"/>
        </w:rPr>
        <w:t xml:space="preserve">------------------------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ell</w:t>
        <w:tab/>
        <w:t>46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old told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hink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hought thought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hrow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threw throw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understand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 xml:space="preserve">understood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understood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wear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wore wor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win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won won</w:t>
      </w:r>
    </w:p>
    <w:p>
      <w:pPr>
        <w:pStyle w:val="Oformateradtex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write</w:t>
      </w:r>
    </w:p>
    <w:p>
      <w:pPr>
        <w:pStyle w:val="Oformateradtex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wrote written</w:t>
      </w:r>
    </w:p>
    <w:sectPr>
      <w:headerReference w:type="default" r:id="rId2"/>
      <w:type w:val="nextPage"/>
      <w:pgSz w:w="11906" w:h="16838"/>
      <w:pgMar w:left="1151" w:right="851" w:gutter="0" w:header="567" w:top="1134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rmateradtext"/>
      <w:jc w:val="center"/>
      <w:rPr>
        <w:rFonts w:ascii="Univers" w:hAnsi="Univers" w:cs="Univers"/>
        <w:sz w:val="32"/>
        <w:szCs w:val="32"/>
      </w:rPr>
    </w:pPr>
    <w:r>
      <w:rPr>
        <w:rFonts w:cs="Univers" w:ascii="Univers" w:hAnsi="Univers"/>
        <w:sz w:val="32"/>
        <w:szCs w:val="32"/>
      </w:rPr>
      <w:t>OREGELBUNDNA VERB - MINI-KURS</w:t>
    </w:r>
  </w:p>
  <w:p>
    <w:pPr>
      <w:pStyle w:val="Header"/>
      <w:jc w:val="center"/>
      <w:rPr>
        <w:rFonts w:ascii="Univers" w:hAnsi="Univers" w:cs="Univers"/>
        <w:sz w:val="32"/>
        <w:szCs w:val="32"/>
      </w:rPr>
    </w:pPr>
    <w:r>
      <w:rPr>
        <w:rFonts w:cs="Univers" w:ascii="Univers" w:hAnsi="Univer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55:00Z</dcterms:created>
  <dc:creator>Hans Svensson</dc:creator>
  <dc:description/>
  <cp:keywords/>
  <dc:language>en-US</dc:language>
  <cp:lastModifiedBy>Hans Svensson</cp:lastModifiedBy>
  <dcterms:modified xsi:type="dcterms:W3CDTF">2011-09-05T21:57:00Z</dcterms:modified>
  <cp:revision>3</cp:revision>
  <dc:subject/>
  <dc:title>be</dc:title>
</cp:coreProperties>
</file>