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FEATHER</w:t>
        <w:tab/>
        <w:t>fjäder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THE CIVIL WAR</w:t>
        <w:tab/>
        <w:t>inbördeskriget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ALABAM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PRINCIPAL</w:t>
        <w:tab/>
        <w:t>rektor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OPPORTUNITY</w:t>
        <w:tab/>
        <w:t>möjlighet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SLOW</w:t>
        <w:tab/>
        <w:t>“efter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RETARDED</w:t>
        <w:tab/>
        <w:t>utvecklingsstörd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VACATION</w:t>
        <w:tab/>
        <w:t>semester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CASE</w:t>
        <w:tab/>
        <w:t>väska, fodral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HIP</w:t>
        <w:tab/>
        <w:t>höft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THIS SEAT IS TAKEN</w:t>
        <w:tab/>
        <w:t>… upptage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”</w:t>
      </w:r>
      <w:r>
        <w:rPr>
          <w:sz w:val="20"/>
          <w:lang w:val="en-GB"/>
        </w:rPr>
        <w:t>STUPID IS AS STUPID DOES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JENNY CURRA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”</w:t>
      </w:r>
      <w:r>
        <w:rPr>
          <w:sz w:val="20"/>
          <w:lang w:val="en-GB"/>
        </w:rPr>
        <w:t>WE WERE LIKE PEAS AND CARROTS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”</w:t>
      </w:r>
      <w:r>
        <w:rPr>
          <w:sz w:val="20"/>
        </w:rPr>
        <w:t>Vi var som ler och långhalm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”</w:t>
      </w:r>
      <w:r>
        <w:rPr>
          <w:sz w:val="20"/>
          <w:lang w:val="en-GB"/>
        </w:rPr>
        <w:t>RUN, FORREST, RUN!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SWING</w:t>
        <w:tab/>
        <w:t>gung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ABUSE</w:t>
        <w:tab/>
        <w:t>våldföra sig på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BULLY</w:t>
        <w:tab/>
        <w:t>mobb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SNEAK OUT</w:t>
        <w:tab/>
        <w:t>smyga ut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COED SCHOOL</w:t>
        <w:tab/>
        <w:t>skola med pojkar &amp; flickor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DIZZY</w:t>
        <w:tab/>
        <w:t>yr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HOME ECONOMICS</w:t>
        <w:tab/>
        <w:t>hemkunskap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THE ARMY</w:t>
        <w:tab/>
        <w:t>armén, militäre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DRAFTED</w:t>
        <w:tab/>
        <w:t>kommenderad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BUBB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SHRIMP</w:t>
        <w:tab/>
        <w:t>räk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de-DE"/>
        </w:rPr>
      </w:pPr>
      <w:r>
        <w:rPr>
          <w:sz w:val="20"/>
          <w:lang w:val="de-DE"/>
        </w:rPr>
        <w:t>PRIVATE GUMP</w:t>
        <w:tab/>
        <w:t>menige Gump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de-DE"/>
        </w:rPr>
      </w:pPr>
      <w:r>
        <w:rPr>
          <w:sz w:val="20"/>
          <w:lang w:val="de-DE"/>
        </w:rPr>
        <w:t>BUNK</w:t>
        <w:tab/>
        <w:t>koj, brits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SNIPER</w:t>
        <w:tab/>
        <w:t>prickskytt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CUSHIONED FEET</w:t>
        <w:tab/>
        <w:t>vadderade fötter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TUCK IN</w:t>
        <w:tab/>
        <w:t>stoppa i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GEAR</w:t>
        <w:tab/>
        <w:t>utrustning / växel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PLATOON</w:t>
        <w:tab/>
        <w:t>pluto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LET SB DOWN</w:t>
        <w:tab/>
        <w:t>svika någo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”</w:t>
      </w:r>
      <w:r>
        <w:rPr>
          <w:sz w:val="20"/>
        </w:rPr>
        <w:t>CHARLIE”</w:t>
        <w:tab/>
        <w:t>“fi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MUD</w:t>
        <w:tab/>
        <w:t>lera, gyttj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AMBUSH</w:t>
        <w:tab/>
        <w:t>bakhåll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WIPE OUT</w:t>
        <w:tab/>
        <w:t>utrader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AIR STRIKE</w:t>
        <w:tab/>
        <w:t>luftanfall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”</w:t>
      </w:r>
      <w:r>
        <w:rPr>
          <w:sz w:val="20"/>
        </w:rPr>
        <w:t>NAPE”</w:t>
        <w:tab/>
        <w:t>napalm-bomb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BULLET</w:t>
        <w:tab/>
        <w:t>kul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BUTTOCK</w:t>
        <w:tab/>
        <w:t>änd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LIKE A DUCK IN WATER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Som fisken i vattnet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DESTINY</w:t>
        <w:tab/>
        <w:t>öde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CRIPPLE</w:t>
        <w:tab/>
        <w:t>krympling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”</w:t>
      </w:r>
      <w:r>
        <w:rPr>
          <w:sz w:val="20"/>
        </w:rPr>
        <w:t>ATTENTION”</w:t>
        <w:tab/>
        <w:t>givakt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”</w:t>
      </w:r>
      <w:r>
        <w:rPr>
          <w:sz w:val="20"/>
          <w:lang w:val="en-GB"/>
        </w:rPr>
        <w:t>AS YOU WERE”</w:t>
        <w:tab/>
        <w:t>“lediga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HONOUR</w:t>
        <w:tab/>
        <w:t>är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F-WORD</w:t>
        <w:tab/>
        <w:t>svärord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ESCALATION</w:t>
        <w:tab/>
        <w:t>ökning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MORON</w:t>
        <w:tab/>
        <w:t>idiot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CELEBRATE</w:t>
        <w:tab/>
        <w:t>fir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PROMISE</w:t>
        <w:tab/>
        <w:t>lova / löfte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”</w:t>
      </w:r>
      <w:r>
        <w:rPr>
          <w:sz w:val="20"/>
        </w:rPr>
        <w:t>FIRST MATE”</w:t>
        <w:tab/>
        <w:t>förste styrma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CUNNING</w:t>
        <w:tab/>
        <w:t>slug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RESIGN</w:t>
        <w:tab/>
        <w:t>avgå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PADDLE</w:t>
        <w:tab/>
        <w:t>bordtennisracket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PAY SB:S RESPECT</w:t>
        <w:tab/>
        <w:t>hedr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HURRICANE</w:t>
        <w:tab/>
        <w:t>orka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VICTIM</w:t>
        <w:tab/>
        <w:t>offer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WAREHOUSE</w:t>
        <w:tab/>
        <w:t>lager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CORPORATION</w:t>
        <w:tab/>
        <w:t>bolag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ASSASSINATION</w:t>
        <w:tab/>
        <w:t>mord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INDISPOSED</w:t>
        <w:tab/>
        <w:t>“sjuklig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”</w:t>
      </w:r>
      <w:r>
        <w:rPr>
          <w:sz w:val="20"/>
          <w:lang w:val="en-GB"/>
        </w:rPr>
        <w:t>I WAS DESTINED TO …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Mitt öde var att …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DONATION</w:t>
        <w:tab/>
        <w:t>gåva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HISTORIC EVENTS / SPECIAL TOPICS  ETC.: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IQ measurements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Elvis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Harassing retarded people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”</w:t>
      </w:r>
      <w:r>
        <w:rPr>
          <w:sz w:val="20"/>
          <w:lang w:val="en-GB"/>
        </w:rPr>
        <w:t>Make me a bird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George Wallace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Black &amp; white problem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Segregation VS desgregatio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”</w:t>
      </w:r>
      <w:r>
        <w:rPr>
          <w:sz w:val="20"/>
          <w:lang w:val="en-GB"/>
        </w:rPr>
        <w:t>The American dream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John F Kennedy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Marilyn Monroe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Song: How many roses …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Jenny: Suicide thoughts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The Vietnam war – Saigo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”</w:t>
      </w:r>
      <w:r>
        <w:rPr>
          <w:sz w:val="20"/>
          <w:lang w:val="en-GB"/>
        </w:rPr>
        <w:t>The army thing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“</w:t>
      </w:r>
      <w:r>
        <w:rPr>
          <w:sz w:val="20"/>
          <w:lang w:val="en-GB"/>
        </w:rPr>
        <w:t>Die in the field of honour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Flower Power / Hippies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Ping pong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Lyndon B Johnso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Vietnam veterans (vets)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The peace movement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The Black Panthers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Drugs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The moon landing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”</w:t>
      </w:r>
      <w:r>
        <w:rPr>
          <w:sz w:val="20"/>
          <w:lang w:val="en-GB"/>
        </w:rPr>
        <w:t>Everybody gets a second chance”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Watergate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Richard Nixon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Gerald Ford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Apple (the fruit company)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>Donations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AIDS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  <w:lang w:val="en-GB"/>
        </w:rPr>
      </w:pPr>
      <w:r>
        <w:rPr>
          <w:sz w:val="20"/>
          <w:lang w:val="en-GB"/>
        </w:rPr>
        <w:t>Forrest Gump’s dialect: The southern draw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sz w:val="28"/>
      </w:rPr>
    </w:pPr>
    <w:r>
      <w:rPr>
        <w:rFonts w:cs="Albertus" w:ascii="Albertus" w:hAnsi="Albertus"/>
        <w:sz w:val="28"/>
      </w:rPr>
      <w:t>FORREST GUMP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40:00Z</dcterms:created>
  <dc:creator>user</dc:creator>
  <dc:description/>
  <cp:keywords/>
  <dc:language>en-US</dc:language>
  <cp:lastModifiedBy>Hans Svensson</cp:lastModifiedBy>
  <dcterms:modified xsi:type="dcterms:W3CDTF">2011-12-12T22:40:00Z</dcterms:modified>
  <cp:revision>2</cp:revision>
  <dc:subject/>
  <dc:title>character</dc:title>
</cp:coreProperties>
</file>