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0</wp:posOffset>
                </wp:positionV>
                <wp:extent cx="2569210" cy="851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ense of hum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hy - shy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fident –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atient - pat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ensitive - sensi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onest – hones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illiant – bri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o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olite – polite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ggest – sugg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dvise (vb) – advice (su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ublish – pub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ollute – pol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eathe – bre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efer – p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d/advert/advert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uneral – 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lat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ind – remi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70.3pt;mso-wrap-distance-left:9.05pt;mso-wrap-distance-right:9.05pt;mso-wrap-distance-top:0pt;mso-wrap-distance-bottom:0pt;margin-top:4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ense of humou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hy - shy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fident – confid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atient - pati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ensitive - sensitivit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onest – honestl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illiant – brillia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oa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ast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olite – polite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ggest – sugges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dvise (vb) – advice (sub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ublish – public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ollute – pollu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eathe – breath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efer – prefer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d/advert/advertis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uneral – bur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lativ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ind – remind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558800</wp:posOffset>
                </wp:positionV>
                <wp:extent cx="2843530" cy="851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xcite – excit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ovel (cf short sto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e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uff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ide-and-s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his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usic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ttention – att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magine – imag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perior &lt;-&gt; inf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ssume – assum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fidence – (conf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r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mpete –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Jealous – jealou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70.3pt;mso-wrap-distance-left:9.05pt;mso-wrap-distance-right:9.05pt;mso-wrap-distance-top:0pt;mso-wrap-distance-bottom:0pt;margin-top:4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xcite – excit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ovel (cf short story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ug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al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eiz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uffl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ide-and-seek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ai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hisp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usicia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amou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agaz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ttention – atten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magine – imagin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perior &lt;-&gt; inferi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ssume – assump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fidence – (confide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rap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mpete – competi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Jealous – jealous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ul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 Extra Bold" w:ascii="Albertus Extra Bold" w:hAnsi="Albertus Extra Bold"/>
        <w:sz w:val="32"/>
        <w:lang w:val="en-GB"/>
      </w:rPr>
      <w:t>WINGS 9 SECTION 1a: Basic words for everyone to lear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3:00Z</dcterms:created>
  <dc:creator>Hans Svensson</dc:creator>
  <dc:description/>
  <cp:keywords/>
  <dc:language>en-US</dc:language>
  <cp:lastModifiedBy>HS</cp:lastModifiedBy>
  <cp:lastPrinted>2003-08-29T14:02:00Z</cp:lastPrinted>
  <dcterms:modified xsi:type="dcterms:W3CDTF">2013-09-23T21:18:00Z</dcterms:modified>
  <cp:revision>3</cp:revision>
  <dc:subject/>
  <dc:title>The following 40 words are for grade ”G”</dc:title>
</cp:coreProperties>
</file>