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558800</wp:posOffset>
                </wp:positionV>
                <wp:extent cx="2569210" cy="8512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851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ur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Centu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hepherd - Shee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Mercu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Poi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Imagination - Imag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Cucumb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h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Employ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Canal ban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ppear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cience - Scientif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gal(ly) - La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670.3pt;mso-wrap-distance-left:9.05pt;mso-wrap-distance-right:9.05pt;mso-wrap-distance-top:0pt;mso-wrap-distance-bottom:0pt;margin-top:44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urnam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Century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hepherd - Sheep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La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Mercury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Poison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Imagination - Imag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Bat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Cucumber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heet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Employed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Canal bank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ppearanc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---------------------------------------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cience - Scientific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gal(ly) - Law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ay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680</wp:posOffset>
                </wp:positionH>
                <wp:positionV relativeFrom="paragraph">
                  <wp:posOffset>558800</wp:posOffset>
                </wp:positionV>
                <wp:extent cx="2843530" cy="851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851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Tor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Humiliate - Humili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piritual - Spir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Stick – stuck - stuc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Crum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Gigant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ew – sewed - sew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uclear weap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Peace - peacefu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Environ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bol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pec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Provide - Provi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xy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ause (vb + sub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670.3pt;mso-wrap-distance-left:9.05pt;mso-wrap-distance-right:9.05pt;mso-wrap-distance-top:0pt;mso-wrap-distance-bottom:0pt;margin-top:44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Torment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Humiliate - Humiliation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piritual - Spirit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 xml:space="preserve">Stick – stuck - stuck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Crumb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Gigantic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ew – sewed - sewn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--------------------------------------------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uclear weapon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Peace - peaceful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Environment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bolish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pecies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Provide - Provision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xyge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ause (vb + sub)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lbertu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" w:hAnsi="Albertus" w:cs="Albertus"/>
        <w:sz w:val="28"/>
        <w:lang w:val="en-GB"/>
      </w:rPr>
    </w:pPr>
    <w:r>
      <w:rPr>
        <w:rFonts w:cs="Albertus Extra Bold" w:ascii="Albertus Extra Bold" w:hAnsi="Albertus Extra Bold"/>
        <w:sz w:val="32"/>
        <w:lang w:val="en-GB"/>
      </w:rPr>
      <w:t>WINGS 9 SECTION 1b: Basic words for everyone to learn</w:t>
    </w:r>
  </w:p>
  <w:p>
    <w:pPr>
      <w:pStyle w:val="Header"/>
      <w:rPr>
        <w:rFonts w:ascii="Albertus" w:hAnsi="Albertus" w:cs="Albertus"/>
        <w:sz w:val="28"/>
        <w:lang w:val="en-GB"/>
      </w:rPr>
    </w:pPr>
    <w:r>
      <w:rPr>
        <w:rFonts w:cs="Albertus" w:ascii="Albertus" w:hAnsi="Albertus"/>
        <w:sz w:val="28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1:17:00Z</dcterms:created>
  <dc:creator>Hans Svensson</dc:creator>
  <dc:description/>
  <cp:keywords/>
  <dc:language>en-US</dc:language>
  <cp:lastModifiedBy>HS</cp:lastModifiedBy>
  <cp:lastPrinted>2001-09-05T23:10:00Z</cp:lastPrinted>
  <dcterms:modified xsi:type="dcterms:W3CDTF">2013-09-23T21:17:00Z</dcterms:modified>
  <cp:revision>2</cp:revision>
  <dc:subject/>
  <dc:title>The following 40 words are for grade ”G”</dc:title>
</cp:coreProperties>
</file>