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 och filmer samt använda ditt ordförråd och uttrycka dina tanka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3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 xml:space="preserve">Bedömning: </w:t>
      </w:r>
      <w:r>
        <w:rPr>
          <w:sz w:val="24"/>
        </w:rPr>
        <w:t>Du måste senast v 39 lämna in någon av skrivuppgifterna (*) i denna eller förra planeringen för bedömning av hur väl du kan använda din engelska och formulera och utveckla dina tankar kring ämnet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TMLfrformaterad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Crime words</w:t>
        <w:tab/>
        <w:t>Provoc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the words on page 11.</w:t>
      </w:r>
    </w:p>
    <w:p>
      <w:pPr>
        <w:pStyle w:val="HTMLfrformaterad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1 (14)</w:t>
        <w:tab/>
        <w:t>Defining words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szCs w:val="24"/>
          <w:lang w:val="en-GB"/>
        </w:rPr>
      </w:pPr>
      <w:r>
        <w:rPr>
          <w:b/>
          <w:lang w:val="en-GB"/>
        </w:rPr>
        <w:t>Famous criminal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6-28</w:t>
        <w:tab/>
        <w:t>Read the story while listening to the mp3.</w:t>
        <w:br/>
        <w:t>Learn new words.</w:t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rFonts w:cs="Courier New" w:ascii="Courier New" w:hAnsi="Courier New"/>
          <w:sz w:val="20"/>
          <w:lang w:eastAsia="sv-SE"/>
        </w:rPr>
        <w:tab/>
      </w:r>
      <w:r>
        <w:rPr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17)</w:t>
        <w:tab/>
        <w:t>Discussion: Why criminal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1 (21) *</w:t>
        <w:tab/>
        <w:t>Write an essay: Why become a criminal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r>
        <w:rPr>
          <w:lang w:val="en-GB"/>
        </w:rPr>
        <w:tab/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lang w:val="en-GB"/>
        </w:rPr>
        <w:t>Famous prison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9-31</w:t>
        <w:tab/>
        <w:t>Read the story while listening to the mp3.</w:t>
        <w:br/>
        <w:t xml:space="preserve"> </w:t>
        <w:tab/>
        <w:tab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2)</w:t>
        <w:tab/>
        <w:t>Make questions and answ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7 (17) (*)</w:t>
        <w:tab/>
        <w:t>Discussion: Crime &amp; punishment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death penalty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2-33</w:t>
      </w:r>
      <w:r>
        <w:rPr>
          <w:rFonts w:cs="Univers Condensed" w:ascii="Univers Condensed" w:hAnsi="Univers Condensed"/>
          <w:sz w:val="24"/>
          <w:lang w:val="en-GB"/>
        </w:rPr>
        <w:tab/>
        <w:t xml:space="preserve">Read and listen to the text and learn some facts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2)</w:t>
      </w:r>
      <w:r>
        <w:rPr>
          <w:rFonts w:cs="Univers Condensed" w:ascii="Univers Condensed" w:hAnsi="Univers Condensed"/>
          <w:sz w:val="24"/>
          <w:lang w:val="en-GB"/>
        </w:rPr>
        <w:tab/>
        <w:t>A summa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1 (14)</w:t>
      </w:r>
      <w:r>
        <w:rPr>
          <w:rFonts w:cs="Univers Condensed" w:ascii="Univers Condensed" w:hAnsi="Univers Condensed"/>
          <w:sz w:val="24"/>
          <w:lang w:val="en-GB"/>
        </w:rPr>
        <w:tab/>
        <w:t>Role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5)</w:t>
        <w:tab/>
        <w:t>Discussion: The death penalt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20) *</w:t>
        <w:tab/>
        <w:t>Argumentative text: The death penalt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9160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Kill for lov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4-36</w:t>
        <w:tab/>
      </w:r>
      <w:r>
        <w:rPr>
          <w:rFonts w:cs="Univers Condensed" w:ascii="Univers Condensed" w:hAnsi="Univers Condensed"/>
          <w:sz w:val="24"/>
          <w:lang w:val="en-GB"/>
        </w:rPr>
        <w:t>Read (listen to)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0) *</w:t>
        <w:tab/>
        <w:t>Write a news article about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9160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Mist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37-41</w:t>
        <w:tab/>
      </w:r>
      <w:r>
        <w:rPr>
          <w:rFonts w:cs="Univers Condensed" w:ascii="Univers Condensed" w:hAnsi="Univers Condensed"/>
          <w:sz w:val="24"/>
          <w:lang w:val="en-GB"/>
        </w:rPr>
        <w:t xml:space="preserve">Read (listen to) the text and discuss what you have read.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3)</w:t>
        <w:tab/>
        <w:t>Questions and answers: Mist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18) (*)</w:t>
        <w:tab/>
        <w:t>Discussion: Mist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5 (20) *</w:t>
        <w:tab/>
        <w:t>Write a screenplay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0) *</w:t>
        <w:tab/>
        <w:t>Write a crime story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0) *</w:t>
        <w:tab/>
        <w:t>Write a diar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37-39: SECTION 1b FOR 9C (1409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5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4-09-11T21:46:00Z</dcterms:modified>
  <cp:revision>15</cp:revision>
  <dc:subject/>
  <dc:title>1</dc:title>
</cp:coreProperties>
</file>