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following  words are for grade ”G”.  For ”MVG” you must know all the words in the texts. For ”VG” you must try to learn as many words a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58800</wp:posOffset>
                </wp:positionV>
                <wp:extent cx="2569210" cy="851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and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eb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pending sp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f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orrow &lt;–&gt; l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terest (=ban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t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pproximat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xc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ut o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arg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es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ra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sme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dvert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70.3pt;mso-wrap-distance-left:9.05pt;mso-wrap-distance-right:9.05pt;mso-wrap-distance-top:0pt;mso-wrap-distance-bottom:0pt;margin-top:4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andl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Quiz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ou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eb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pending spre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ffor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orrow &lt;–&gt; len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Off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terest (=bank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ten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pproximatel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xcee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ut off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argai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l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Resis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raw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smetic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dvert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mmercia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fiden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558800</wp:posOffset>
                </wp:positionV>
                <wp:extent cx="2843530" cy="851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up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nnecessar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ar of 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et f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tay tu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an – 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tam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d – advert – advert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t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ha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ntertai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isab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70.3pt;mso-wrap-distance-left:9.05pt;mso-wrap-distance-right:9.05pt;mso-wrap-distance-top:0pt;mso-wrap-distance-bottom:0pt;margin-top:4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up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Unnecessaril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essur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ar of chocolat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Get fi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it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hap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xerc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tay tune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eatur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t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an – ti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tamin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d – advert – advertis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trol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harit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ntertain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uppor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isable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9C SECTION 2a: G-word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4:00Z</dcterms:created>
  <dc:creator>Hans Svensson</dc:creator>
  <dc:description/>
  <dc:language>en-US</dc:language>
  <cp:lastModifiedBy>Alingsås kommun</cp:lastModifiedBy>
  <cp:lastPrinted>2004-01-21T11:52:00Z</cp:lastPrinted>
  <dcterms:modified xsi:type="dcterms:W3CDTF">2008-02-18T15:25:00Z</dcterms:modified>
  <cp:revision>8</cp:revision>
  <dc:subject/>
  <dc:title>The following 40 words are for grade ”G”</dc:title>
</cp:coreProperties>
</file>