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  <w:t>Everyone must do the tasks marked ###. If you have your own ideas what to work with instead of the other suggested exercises, tell me!</w:t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ind w:left="360" w:right="0" w:hanging="0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  <w:t>1. WORK WITH THE FOLLOWING PAGES IN BASE BOOK: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1-22</w:t>
        <w:tab/>
        <w:t xml:space="preserve">Names &amp; phrases </w:t>
        <w:tab/>
        <w:t>###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3-25</w:t>
        <w:tab/>
        <w:t>Story: Adrian Mo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0" w:hanging="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(Retell / write a summary of the text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hanging="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6-29</w:t>
        <w:tab/>
        <w:t>Greenpeace &amp; Rain Forests</w:t>
        <w:tab/>
        <w:t>###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hanging="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ab/>
        <w:t>(Explain/describe pictures, maps, people, facts ... ...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0" w:right="0" w:hanging="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ab/>
        <w:t>(Make questions on the text)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/>
      </w:pPr>
      <w:r>
        <w:rPr>
          <w:rFonts w:cs="Univers" w:ascii="Univers" w:hAnsi="Univers"/>
          <w:sz w:val="24"/>
          <w:lang w:val="en-GB"/>
        </w:rPr>
        <w:t>30-31</w:t>
        <w:tab/>
        <w:t xml:space="preserve">§: Passive: ”The boy </w:t>
      </w:r>
      <w:r>
        <w:rPr>
          <w:rFonts w:cs="Univers" w:ascii="Univers" w:hAnsi="Univers"/>
          <w:sz w:val="24"/>
          <w:u w:val="single"/>
          <w:lang w:val="en-GB"/>
        </w:rPr>
        <w:t>was found</w:t>
      </w:r>
      <w:r>
        <w:rPr>
          <w:rFonts w:cs="Univers" w:ascii="Univers" w:hAnsi="Univers"/>
          <w:sz w:val="24"/>
          <w:lang w:val="en-GB"/>
        </w:rPr>
        <w:t xml:space="preserve"> in the forest by the police.”</w:t>
        <w:tab/>
        <w:t>###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  <w:t>2. WORK WITH THE FOLLOWING CHAPTERS IN ACTIVITY BOOK: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1</w:t>
        <w:tab/>
        <w:t>Surnames</w:t>
        <w:tab/>
        <w:t>###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2</w:t>
        <w:tab/>
        <w:t>Names</w:t>
        <w:tab/>
        <w:t>###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7</w:t>
        <w:tab/>
        <w:t>”Get”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28</w:t>
        <w:tab/>
        <w:t>Death in the Dark</w:t>
        <w:tab/>
        <w:tab/>
        <w:t>###</w:t>
        <w:tab/>
        <w:t>Act the scene + solve the case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32</w:t>
        <w:tab/>
        <w:t>§: Swedish ”kunna”</w:t>
        <w:tab/>
        <w:t>###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36</w:t>
        <w:tab/>
        <w:t>§: Should, ought to</w:t>
        <w:tab/>
        <w:t>###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39</w:t>
        <w:tab/>
        <w:t>§: far, long</w:t>
        <w:tab/>
        <w:tab/>
        <w:tab/>
        <w:t>###</w:t>
      </w:r>
    </w:p>
    <w:p>
      <w:pPr>
        <w:pStyle w:val="Normal"/>
        <w:widowControl w:val="false"/>
        <w:numPr>
          <w:ilvl w:val="0"/>
          <w:numId w:val="1"/>
        </w:numPr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Dictionary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  <w:t>3. WORK WITH THE G-WORDS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  <w:t>WORK WITH THE TEXTS IN OTHER WAYS (FOR EXAMPLE):</w:t>
      </w:r>
    </w:p>
    <w:p>
      <w:pPr>
        <w:pStyle w:val="Normal"/>
        <w:widowControl w:val="false"/>
        <w:rPr>
          <w:rFonts w:ascii="Univers" w:hAnsi="Univers" w:cs="Univers"/>
          <w:b/>
          <w:b/>
          <w:sz w:val="24"/>
          <w:lang w:val="en-GB"/>
        </w:rPr>
      </w:pPr>
      <w:r>
        <w:rPr>
          <w:rFonts w:cs="Univers" w:ascii="Univers" w:hAnsi="Univers"/>
          <w:b/>
          <w:sz w:val="24"/>
          <w:lang w:val="en-GB"/>
        </w:rPr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Write a different end to a story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Write a new story where the first one stops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Write a letter to one person in a text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Write a story, but from one of the people’s point of view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Translate a page carefully and observe phrases/grammar</w:t>
      </w:r>
    </w:p>
    <w:p>
      <w:pPr>
        <w:pStyle w:val="Normal"/>
        <w:widowControl w:val="false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Learn phrases (e.g. how to say things politely)</w:t>
      </w:r>
    </w:p>
    <w:p>
      <w:pPr>
        <w:pStyle w:val="Normal"/>
        <w:widowControl w:val="false"/>
        <w:ind w:left="142" w:right="0" w:hanging="142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  <w:t>* Learn facts (history, geography, religion, society, customs ... ...) about English      speaking countries</w:t>
      </w:r>
    </w:p>
    <w:p>
      <w:pPr>
        <w:pStyle w:val="Normal"/>
        <w:widowControl w:val="false"/>
        <w:tabs>
          <w:tab w:val="left" w:pos="720" w:leader="none"/>
        </w:tabs>
        <w:ind w:left="720" w:right="0" w:hanging="720"/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WINGS section 1b for 9C weeks 42-45 (111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character" w:styleId="AbsatzStandardschriftart">
    <w:name w:val="Absatz-Standardschriftart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42:00Z</dcterms:created>
  <dc:creator>Hans Svensson</dc:creator>
  <dc:description/>
  <dc:language>en-US</dc:language>
  <cp:lastModifiedBy>hasv807</cp:lastModifiedBy>
  <cp:lastPrinted>2004-09-21T00:26:00Z</cp:lastPrinted>
  <dcterms:modified xsi:type="dcterms:W3CDTF">2010-09-13T13:42:00Z</dcterms:modified>
  <cp:revision>2</cp:revision>
  <dc:subject/>
  <dc:title>Everyone must do the tasks marked ###</dc:title>
</cp:coreProperties>
</file>