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skriva &amp; tala engelska - k</w:t>
      </w:r>
      <w:r>
        <w:rPr>
          <w:rFonts w:eastAsia="Univers" w:cs="Univers" w:ascii="Univers" w:hAnsi="Univers"/>
          <w:b/>
          <w:sz w:val="24"/>
          <w:szCs w:val="24"/>
        </w:rPr>
        <w:t>unna samtala/skriva om innehållet i texter och filmer samt använda ditt ordförråd och uttrycka dina tanka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3" w:leader="none"/>
        </w:tabs>
        <w:rPr/>
      </w:pPr>
      <w:r>
        <w:rPr>
          <w:rFonts w:eastAsia="Univers" w:cs="Univers" w:ascii="Univers" w:hAnsi="Univers"/>
          <w:b/>
          <w:sz w:val="24"/>
          <w:szCs w:val="24"/>
        </w:rPr>
        <w:t xml:space="preserve">Bedömning: </w:t>
      </w:r>
      <w:r>
        <w:rPr>
          <w:sz w:val="24"/>
        </w:rPr>
        <w:t>Du måste senast v 39 lämna in någon av skrivuppgifterna (*) i denna eller förra planeringen för bedömning av hur väl du kan använda din engelska och formulera och utveckla dina tankar kring ämnet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HTMLfrformaterad"/>
        <w:tabs>
          <w:tab w:val="clear" w:pos="1832"/>
          <w:tab w:val="clear" w:pos="2748"/>
          <w:tab w:val="clear" w:pos="3664"/>
          <w:tab w:val="clear" w:pos="4580"/>
          <w:tab w:val="left" w:pos="916" w:leader="none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Crime words</w:t>
        <w:tab/>
        <w:t>Provoc</w:t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the words on page 11. Test p.10-11 on Th.</w:t>
      </w:r>
    </w:p>
    <w:p>
      <w:pPr>
        <w:pStyle w:val="HTMLfrformaterad"/>
        <w:tabs>
          <w:tab w:val="clear" w:pos="1832"/>
          <w:tab w:val="clear" w:pos="2748"/>
          <w:tab w:val="clear" w:pos="3664"/>
          <w:tab w:val="clear" w:pos="4580"/>
          <w:tab w:val="left" w:pos="916" w:leader="none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1 (14)</w:t>
        <w:tab/>
        <w:t>Defining words.</w:t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szCs w:val="24"/>
          <w:lang w:val="en-GB"/>
        </w:rPr>
      </w:pPr>
      <w:r>
        <w:rPr>
          <w:b/>
          <w:lang w:val="en-GB"/>
        </w:rPr>
        <w:t>Famous criminal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6-28</w:t>
        <w:tab/>
        <w:t>Read the story while listening to the mp3.</w:t>
        <w:br/>
        <w:t>Learn new words.</w:t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0" w:hanging="0"/>
        <w:rPr>
          <w:szCs w:val="24"/>
          <w:lang w:val="en-GB"/>
        </w:rPr>
      </w:pPr>
      <w:r>
        <w:rPr>
          <w:rFonts w:cs="Courier New" w:ascii="Courier New" w:hAnsi="Courier New"/>
          <w:sz w:val="20"/>
          <w:lang w:eastAsia="sv-SE"/>
        </w:rPr>
        <w:tab/>
      </w:r>
      <w:r>
        <w:rPr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17)</w:t>
        <w:tab/>
        <w:t>Discussion: Why criminal?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1 (21) *</w:t>
        <w:tab/>
        <w:t>Write an essay: Why become a criminal?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</w:r>
      <w:r>
        <w:rPr>
          <w:lang w:val="en-GB"/>
        </w:rPr>
        <w:tab/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lang w:val="en-GB"/>
        </w:rPr>
        <w:t>Famous prison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9-31</w:t>
        <w:tab/>
        <w:t>Read the story while listening to the mp3.</w:t>
        <w:br/>
        <w:t xml:space="preserve"> </w:t>
        <w:tab/>
        <w:tab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12)</w:t>
        <w:tab/>
        <w:t>Make questions and answ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7 (17) (*)</w:t>
        <w:tab/>
        <w:t>Discussion: Crime &amp; punishment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4536"/>
        <w:rPr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The death penalty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32-33</w:t>
      </w:r>
      <w:r>
        <w:rPr>
          <w:rFonts w:cs="Univers Condensed" w:ascii="Univers Condensed" w:hAnsi="Univers Condensed"/>
          <w:sz w:val="24"/>
          <w:lang w:val="en-GB"/>
        </w:rPr>
        <w:tab/>
        <w:t xml:space="preserve">Read and listen to the text and learn some facts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7 (12)</w:t>
      </w:r>
      <w:r>
        <w:rPr>
          <w:rFonts w:cs="Univers Condensed" w:ascii="Univers Condensed" w:hAnsi="Univers Condensed"/>
          <w:sz w:val="24"/>
          <w:lang w:val="en-GB"/>
        </w:rPr>
        <w:tab/>
        <w:t>A summar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1 (14)</w:t>
      </w:r>
      <w:r>
        <w:rPr>
          <w:rFonts w:cs="Univers Condensed" w:ascii="Univers Condensed" w:hAnsi="Univers Condensed"/>
          <w:sz w:val="24"/>
          <w:lang w:val="en-GB"/>
        </w:rPr>
        <w:tab/>
        <w:t>Role pla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5 (15)</w:t>
        <w:tab/>
        <w:t>Discussion: The death penalt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4 (20) *</w:t>
        <w:tab/>
        <w:t>Argumentative text: The death penalt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9160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Kill for love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34-36</w:t>
        <w:tab/>
      </w:r>
      <w:r>
        <w:rPr>
          <w:rFonts w:cs="Univers Condensed" w:ascii="Univers Condensed" w:hAnsi="Univers Condensed"/>
          <w:sz w:val="24"/>
          <w:lang w:val="en-GB"/>
        </w:rPr>
        <w:t>Read (listen to)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0) *</w:t>
        <w:tab/>
        <w:t>Write a news article about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9160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>Mister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37-41</w:t>
        <w:tab/>
      </w:r>
      <w:r>
        <w:rPr>
          <w:rFonts w:cs="Univers Condensed" w:ascii="Univers Condensed" w:hAnsi="Univers Condensed"/>
          <w:sz w:val="24"/>
          <w:lang w:val="en-GB"/>
        </w:rPr>
        <w:t xml:space="preserve">Read (listen to) the text and discuss what you have read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9 (13)</w:t>
        <w:tab/>
        <w:t>Questions and answers: Miste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9 (18) (*)</w:t>
        <w:tab/>
        <w:t>Discussion: Miste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lang w:val="en-GB"/>
        </w:rPr>
        <w:t>Extra work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5 (20) *</w:t>
        <w:tab/>
        <w:t>Write a screenplay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7 (20) *</w:t>
        <w:tab/>
        <w:t>Write a crime story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6 (20) *</w:t>
        <w:tab/>
        <w:t>Write a diar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37-39: SECTION 1b FOR 9C (1509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48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5-09-06T17:48:00Z</dcterms:modified>
  <cp:revision>2</cp:revision>
  <dc:subject/>
  <dc:title>1</dc:title>
</cp:coreProperties>
</file>